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975</wp:posOffset>
                </wp:positionH>
                <wp:positionV relativeFrom="paragraph">
                  <wp:posOffset>-339725</wp:posOffset>
                </wp:positionV>
                <wp:extent cx="921385" cy="299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-26.75pt;width:72.5pt;height:2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усская Православная Церков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Башкортостанская митропо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фимская епарх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lang w:val="ru-RU"/>
        </w:rPr>
      </w:pPr>
      <w:r>
        <w:rPr>
          <w:rFonts w:cs="Times New Roman" w:ascii="Times New Roman" w:hAnsi="Times New Roman"/>
          <w:b/>
          <w:sz w:val="56"/>
          <w:szCs w:val="28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X</w:t>
      </w:r>
      <w:r>
        <w:rPr>
          <w:rFonts w:cs="Times New Roman" w:ascii="Times New Roman" w:hAnsi="Times New Roman"/>
          <w:b/>
          <w:sz w:val="44"/>
          <w:szCs w:val="28"/>
          <w:lang w:val="ru-RU"/>
        </w:rPr>
        <w:t xml:space="preserve"> ЕПАРХИ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lang w:val="ru-RU"/>
        </w:rPr>
        <w:t>ТАБЫН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292929"/>
          <w:sz w:val="44"/>
          <w:szCs w:val="44"/>
          <w:lang w:val="ru-RU"/>
        </w:rPr>
        <w:t>«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Александр Невский: Запад и Восток, историческая память народа</w:t>
      </w:r>
      <w:r>
        <w:rPr>
          <w:rFonts w:cs="Times New Roman" w:ascii="Times New Roman" w:hAnsi="Times New Roman"/>
          <w:b/>
          <w:color w:val="292929"/>
          <w:sz w:val="44"/>
          <w:szCs w:val="4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  <w:t>26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Уфа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-653415</wp:posOffset>
                </wp:positionV>
                <wp:extent cx="923925" cy="3333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51.45pt;width:72.7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ПАРХИАЛЬНЫХ ТАБЫН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«Александр Невский: Запад и Восток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историческая память на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оргкомитета – Глава Башкортостанской митрополии, Управляющий Уфимской епархией РПЦ (МП), митрополит Уфимский и Стерлитамакск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ИКОН, </w:t>
      </w:r>
      <w:r>
        <w:rPr>
          <w:rFonts w:cs="Times New Roman" w:ascii="Times New Roman" w:hAnsi="Times New Roman"/>
          <w:sz w:val="28"/>
          <w:szCs w:val="28"/>
          <w:lang w:val="ru-RU"/>
        </w:rPr>
        <w:t>кандидат бого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председателя оргкомит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Кондрашов Дмитрий Юрь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яющий делами (секретарь) Уфимской епархии Башкортостанской митрополии РПЦ (МП), кандидат богословия (+79191569561, </w:t>
      </w:r>
      <w:r>
        <w:rPr>
          <w:rFonts w:cs="Times New Roman" w:ascii="Times New Roman" w:hAnsi="Times New Roman"/>
          <w:sz w:val="28"/>
          <w:szCs w:val="28"/>
        </w:rPr>
        <w:t>kancuf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ман Хабибулл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итрофорный протоиерей, настоятель </w:t>
      </w:r>
      <w:r>
        <w:rPr>
          <w:rFonts w:cs="Times New Roman" w:ascii="Times New Roman" w:hAnsi="Times New Roman"/>
          <w:sz w:val="28"/>
          <w:lang w:val="ru-RU"/>
        </w:rPr>
        <w:t>Крестовоздвиж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рама г. Уфы, руководитель отдела религиозного образования и катехизации Уфимской епархии Башкортостанской митропо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ЕНАРНОЕ ЗАСЕДА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Башкортостанской митрополии, Управляющий Уфимской епархией РПЦ (МП), митрополит Уфимский и Стерлитамакс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ИКОН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дидат богослов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ла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аттахов Азат Маратович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редседатель Совета по государственно-конфессиональным отношениям при Главе Республики Башкортостан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ховный Муф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Таджуддинов Талгат Сафич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Центрального духовного управления мусульман Росс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етственное слово </w:t>
            </w:r>
          </w:p>
        </w:tc>
      </w:tr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Асадуллин Раиль Мирваевич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, </w:t>
            </w:r>
            <w:r>
              <w:rPr>
                <w:rStyle w:val="Extendedtextshort"/>
                <w:rFonts w:cs="Times New Roman" w:ascii="Times New Roman" w:hAnsi="Times New Roman"/>
                <w:sz w:val="28"/>
                <w:lang w:val="ru-RU"/>
              </w:rPr>
              <w:t>Председатель Комитета Государственного Собрания – Курултая Республики Башкортостан по образованию, культуре, молодежной политике и спор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Айнур Биргалин,</w:t>
            </w:r>
            <w:r>
              <w:rPr>
                <w:rFonts w:cs="Times New Roman" w:ascii="Times New Roman" w:hAnsi="Times New Roman"/>
                <w:sz w:val="3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 Духовного управления мусульман Республики Башкортос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Дан Кричевский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, главный раввин Башкирии и Уфы, Еврейская община Башкортост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ванова Ленара Хаким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министр семьи, труда и социальной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и Башкортос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Хабибов Руслан Тагир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молодежной политики и спорта Республики Башкортос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Хажин Айбулат Вакилович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инистр образования Республики Башкортос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влов Валентин Никола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д.м.н., профессор, ректор ФГБОУ ВО «Башкирский государственный медицинский университет» МЗ Российской Федерации, член-корреспондент Российской Академии наук, руководитель Правления РОО «Собор русских Башкортоста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u-RU" w:eastAsia="ru-RU"/>
              </w:rPr>
              <w:t>Морозкин Николай Данилович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тор Башкирского государственного университета, доктор физико-математических наук, професс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Каюмов Рим Фидаевич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, уполномоченный по правам человека в Республике Башкортоста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хаил Александрович Блажевич,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военный комиссар Республики Башкортостан, полков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</w:t>
            </w:r>
          </w:p>
        </w:tc>
      </w:tr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пископ Салаватский и Кументауский Никола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яющий Салаватской епархией РПЦ М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пископ Бирский и Белорецкий Спирид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яющий Бирской епархией РПЦ М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"/>
          <w:szCs w:val="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32"/>
        <w:gridCol w:w="543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гистрация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4"/>
                <w:lang w:val="ru-RU"/>
              </w:rPr>
              <w:t xml:space="preserve">Электронные почты по секциям и электронная почта оргкомите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gdktabcht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ru</w:t>
              </w:r>
            </w:hyperlink>
          </w:p>
        </w:tc>
      </w:tr>
      <w:tr>
        <w:trPr>
          <w:trHeight w:val="1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1.00-12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ленарное засед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4.30-18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кционные засед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кция № 1</w:t>
            </w:r>
          </w:p>
          <w:p>
            <w:pPr>
              <w:pStyle w:val="Style1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92929"/>
                <w:sz w:val="28"/>
              </w:rPr>
              <w:t>Башкирия – территория межконфессионального соглас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ерей Дионисий Ефимов, протоиерей Николай Туктаров, Соведущ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игнова Марина Рен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missioner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‭+7 (917) 789-09-43‬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кция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равственный идеал православия в образовательном процессе и воспитательной деятельност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едущие: митр. прот. Роман Хабибулли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ерей Михаил Визг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дущий: Нестерова Мария Евгенье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o-roman2006@yandex.ru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+7 (927) 087-77-2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кция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4"/>
                <w:lang w:val="ru-RU"/>
              </w:rPr>
              <w:t>Александр Невский – святой воин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4"/>
                <w:lang w:val="ru-RU"/>
              </w:rPr>
              <w:t>полити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е: протоиерей Виктор Иванов, иерей Дмитрий Коземас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ведущий: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шина Ольг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pdb9092@yandex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+7 (917) 440-42-10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Секция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От основ христианской добродетели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социальному служению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современном мир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едущие: митр. протоиерей Вячеслав Архангельский, иерей Анатолий Киселе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дущий: Ахметова Наталья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rchange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+7 (917) 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35-859-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кция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4"/>
                <w:lang w:val="ru-RU"/>
              </w:rPr>
              <w:t>Образ святого Александра Невского в</w:t>
            </w:r>
            <w:r>
              <w:rPr>
                <w:rFonts w:cs="Times New Roman" w:ascii="Times New Roman" w:hAnsi="Times New Roman"/>
                <w:color w:val="292929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92929"/>
                <w:sz w:val="28"/>
                <w:szCs w:val="24"/>
                <w:lang w:val="ru-RU"/>
              </w:rPr>
              <w:t>духовном возрождении российской культур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едущи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рей Артемий Кол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Сулейманов Тимур Фуат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дущий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ерей Константин Нов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‭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lob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rte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+7 (960) 394-92-2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екция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4"/>
                <w:lang w:val="ru-RU"/>
              </w:rPr>
              <w:t>Приход – основа церковной жизн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е: протоиерей Ромил Гарее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Алексей Тимоф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дущий: Ахтямова Окса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matronaufa@yandex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, +7 (917) 403-08-18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инятие резолюции Х ЕПАРХИАЛЬНЫХ ТАБЫНСКИХ ЧТ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ция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92929"/>
          <w:sz w:val="28"/>
          <w:szCs w:val="24"/>
          <w:lang w:val="ru-RU"/>
        </w:rPr>
        <w:t>БАШКИРИЯ – ТЕРРИТОРИЯ МЕЖКОНФЕССИОНАЛЬНОГО СОГЛАС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рей Дионисий Ефимов, протоиерей Николай Туктаров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гнова Марина Ренатов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19"/>
        <w:gridCol w:w="44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лигиозная ситуация и реализация государственно-конфессиональной политики в Республики Башкортоста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рамышев Руслан Диас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советник председателя Совета по государственно-конфессиональным отношениям при Главе Республики Башкортост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лигиозное образование на опыте работы НИИ духовной безопас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Юлбаев Радик Зинатович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– директор научно-исследовательского института духовной безопасности и развития религиозного образования БГПУ им. М. Акму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ховно-нравственное просвещение: актуальные вопросы и перспектив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турина Оксана Сергее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к. п. н., начальник отдела дистанционного обучения и дополнительного профессионального образования, доцент кафедры педагогики, психологии и социальной работы Бирского филиала ФГБОУ ВО БГ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конфессиональное содействие в Республике Башкортостан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зизов Фидан Галимья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омощник муфтия ДУМ Р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ующие Республики Башкортостан: этнический состав, идентичность, оценка межконфессиональных отнош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зянова-Дуггал Регина Масса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. пол. н., директор ИЭИ УФИЦ Р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русского мир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тынкин Андр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к.и.н., заместитель директора по научной работе филиала МГУ в г. Севастопол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блема сохранения межконфессионального мира в Республике в педагогическом измере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игнова Марина Ринат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к.филос.н., региональный представитель центра по профилактике этнического и религиозного экстремизма при МПГ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Европа и Ислам в диалоге культу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очкина Анна Игор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к.филос.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., преподаватель кафедры философии и культурологии Института философии (философского факультета) СПбГ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shd w:fill="FFFFFF" w:val="clear"/>
              </w:rPr>
              <w:t>История и философия правосла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Павлова Оксана Сергеевн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– к.и.н., доцент Стерлитамакского фелиала БашГ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: территория межконфессионального диалога. Православная миссия в спорт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 xml:space="preserve">Иерей Олег Кабуков –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Руководитель миссионерского отдела Салаватской епарх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НРАВСТВЕННЫЙ ИДЕАЛ ПРАВОСЛАВИЯ В ОБРАЗОВАТЕЛЬНОМ ПРОЦЕССЕ И ВОСПИТАТЕЛЬНОЙ ДЕЯТЕЛЬНОСТ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митр. прот. Роман Хабибулли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ерей Михаил Визг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: Нестерова Мария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88"/>
        <w:gridCol w:w="45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ашение в храмах г. Уфы. Проблемы и за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трофорный протоиерей Роман Хабибул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руководитель ОРОиК Уфимской епарх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равственный идеал православия – важнейшее значение для наших дете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ерей Дионисий Шилк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руководитель ОРОиК, Салаватская епарх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учение св. Григория Богослова как образец нравственного становления личности христианин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ыров Игорь Анатоль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д. ф. н., доцент, профессор кафедры русского языка, стилистики и журналистики СФ Баш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лександр Невский: религиозный аспект евразийского выбор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итов Рустем Ринатович</w:t>
            </w:r>
            <w:r>
              <w:rPr>
                <w:sz w:val="28"/>
                <w:szCs w:val="28"/>
              </w:rPr>
              <w:t xml:space="preserve"> – к. ф. н., доцент кафедры философии и политологии факультета философии и социологии БГ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равственный идеал как фундамент духовно-нравственного развития подрастающего поко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акимова Оксана Фанисовн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еподаватель информационных технологий высшей квалификационной категории, ГАПОУ г. Кумерта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славный киноклуб как одна из форм работы в направлении духовно-нравственного воспитания обучающихся воскресных шко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гачева Валентина Олеговна – </w:t>
            </w:r>
            <w:r>
              <w:rPr>
                <w:sz w:val="28"/>
                <w:szCs w:val="28"/>
              </w:rPr>
              <w:t>преподаватель воскресной школы при Марфо-Мариинском женском монастыре с. Ира, Салаватская епарх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славное понимание нравственного идеала и его отражение в личности современного православного педагог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уреева Олеся Александро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отдела культуры, Салаватская епарх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ый проект «Читаем всей воскресной школой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Передреева Татья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, директор Воскресной школы Свято-Георгиевского храма г.Уф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равственный идеал православия в процессе воспитания младших школьник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жина Александра Юр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подаватель, Воскресная школа им.св. Кирилла и Мефодия при Свято-Троицком кафедральном соборе г. Бирс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оспитание нравственных качеств в скаутской педагог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Нестерова Мария Евгеньевн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заместитель руководителя отдела религиозного образования и катехизации Уфимской епарх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ориентационное выступление о реализуемой в Стерлитамакском филиале БашГУ программе «История и философия православия» (направление «Теология»)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влова Оксана Сергее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к.ист.н, доцент кафедры истории Отечества и методики преподавания истории </w:t>
            </w:r>
            <w:r>
              <w:rPr>
                <w:sz w:val="28"/>
                <w:szCs w:val="28"/>
                <w:lang w:eastAsia="en-US"/>
              </w:rPr>
              <w:t xml:space="preserve">Стерлитамакского филиала БашГ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ция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  <w:lang w:val="ru-RU"/>
        </w:rPr>
        <w:t>АЛЕКСАНДР НЕВСКИЙ – СВЯТОЙ ВОИН 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  <w:lang w:val="ru-RU"/>
        </w:rPr>
        <w:t>ПОЛИТ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протоиерей Виктор Иванов, иерей Дмитрий Козема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>Ашина Ольг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4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Возрождение казачества в Восточном благочинии Нефтекамской епарх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8"/>
                <w:szCs w:val="28"/>
                <w:lang w:val="ru-RU"/>
              </w:rPr>
              <w:t>Архимандрит Арсений (Дмитриев Андрей Иванович)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, настоятель Трехсвятительского храма с. Большеустьикинское Мечетлинского р-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Святой Александр Невский - покровитель казачеств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Протоиерей Сергий Ветр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292929"/>
                <w:sz w:val="28"/>
                <w:szCs w:val="28"/>
                <w:lang w:val="ru-RU"/>
              </w:rPr>
              <w:t>– руководитель отдела по взаимодействию с казачеством, Салаватская епарх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ПВПО «Александр Невский» – ступени рос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шина Ольга Леонидовна – </w:t>
            </w:r>
            <w:r>
              <w:rPr>
                <w:sz w:val="28"/>
                <w:szCs w:val="28"/>
              </w:rPr>
              <w:t>директор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ная школа ПВПО «Александр Невский» при Свято-Пантелеимоновском храме г. Уф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Александр Невский как пример для подражания в воспитании молодежи в духе патриотизма, православной вере и служению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Отечеств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Кулагин Сергей Петрович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атаман станицы Успе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сия направления «Ставрос» - историко-патриотическое и духовно-нравственное воспитание молодеж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шин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РОО ПВПО «Александр Невский» РБ</w:t>
            </w:r>
          </w:p>
        </w:tc>
      </w:tr>
      <w:tr>
        <w:trPr>
          <w:trHeight w:val="1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История казачества на Юге Башкирии. Опыт межнационального согласия и диалога сквозь ве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Пестов Владимир Александрович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атаман хутора Тихонов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ая нагрузка, как одна из основ духовного воспит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тоиерей Виктор Иван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руководитель ПВПО «Александр Невский» при Свято-Пантелеимоновском храме г. Уф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Профориентационное выступление о реализуемой в Стерлитамакском филиале БашГУ программе «История и философия православия» (направление «Теология»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Павлова Оксана Сергеевна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к.и.н., доцент кафедры истории Отечества и методики преподавания истори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рлитамакский филиал ФГБОУ ВО «Башкирский государственный университ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Фланкировка казачьей шашкой. Традиции и современнос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32"/>
                <w:lang w:val="ru-RU"/>
              </w:rPr>
              <w:t>Фирстов Андрей Борисович</w:t>
            </w:r>
            <w:r>
              <w:rPr>
                <w:rFonts w:cs="Times New Roman" w:ascii="Times New Roman" w:hAnsi="Times New Roman"/>
                <w:spacing w:val="-4"/>
                <w:sz w:val="28"/>
                <w:szCs w:val="32"/>
                <w:lang w:val="ru-RU"/>
              </w:rPr>
              <w:t xml:space="preserve"> – к.ф.н., юрист, судебный экологический эксперт, казак ХКО «Бельское казачество» г. Уфы, председатель клуба фланкировки «Уральский каза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детского художественного творчества в формировании патриотизм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ркач Вера Георги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кресная школа ПВПО «Александр Невский» при Свято-Пантелеимоновском храме г. Уф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Казачий компонент в образовании как основа воспитания духовности и патриотизм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Кузнецова Елена Валентиновна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директор филиала, МГУТУ в г. Мелеу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сход казачества. Уроки и современнос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 xml:space="preserve">Хабибуллин Ильгам Зульфарович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– к. и. н., преподаватель-организатор ОБЖ, ГКОУ УСШИ № 2 г. Уфы, товарищ атамана Хуторское казачье общество «Бельское казаче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Невский – святой князь и великий вои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итонова Еле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учитель Закона Божия, Воскресная школа им.св. Кирилла и Мефодия при Свято-Троицком кафедральном соборе г. Бир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андр Невский - выдающийся полководец и патрио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Акъюлов Азамат Сулейм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>Доцент, к.и.н., Башкирский государственный универси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еседа по патриотическому воспитанию для подростков на примере жития Александра Невског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Корнилаева Наталья Владимиров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– Воскресная школа ПВПО «Александр Невский» при Свято-Пантелеимоновском храме г. Уф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ция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ОТ ОСНОВ ХРИСТИАНСКОЙ ДОБРОДЕТЕЛИ 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СОЦИАЛЬНОМУ СЛУЖЕНИЮ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  <w:t>СОВРЕМЕН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митрофорный протоиерей Вячеслав Архангельский, иерей Анатолий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ведущ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Ахметова Наталь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19"/>
        <w:gridCol w:w="47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веди Божии как основа социального служения в современном мир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турина Галина Серге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директор, Воскресная школа им. св. Кирилла и Мефодия при Свято-Троицком кафедральном соборе г. Бирс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клад Регионального Отделения Российского Красного Креста по РБ в борьбе с паднемией </w:t>
            </w:r>
            <w:r>
              <w:rPr>
                <w:rFonts w:cs="Times New Roman" w:ascii="Times New Roman" w:hAnsi="Times New Roman"/>
                <w:sz w:val="28"/>
              </w:rPr>
              <w:t>COVID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имонов Юрий Петрович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– председатель, Региональное Отделение Российского Красного Креста по Р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Служение сестричества милосердия в условиях до пандемии коронавируса и во время не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9292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 xml:space="preserve">Мурко Елена Владимировна –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Главная сестра, Свято-Елисаветинское сестричество милосердия Башкортостанской митропол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Министерства здравоохранения и Русской Православной Церкви в деле Профилактики або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сядкин Игорь Сергее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министра здравоохранения Республики Башкортост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паллиативной и хосписной помощи взрослым и детям в Республике Башкортостан. Пациенториентированный подход в развитии паллиативных служ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урначева Радмила Фанисовн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атель и Председатель Правления Благотворительного фонда помощи тяжелобольным детям «Потерь нет», Исполнительный директор АНМО «Уфимский хоспис», в составе общественного Совета по правам человека при Главе РБ, в составе общественного совета при МЗ Р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lang w:val="ru-RU"/>
              </w:rPr>
              <w:t>Хоспис. Особое служение священн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тоиерей Сергий Бакла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сотрудник отдела по работе с лечебными учреждениями, Уфимская епарх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чему важно помогать. Опыт строительства больниц для бед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аликова Виктория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по привлечению ресурсов 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alt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p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органов опеки по профилактике семейного благополу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Чунарев Виталий Александрович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управления по опеке и попечительству Администрации ГО г. Уфа Р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юремное служение в Уфимской епархии, 2020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ерей Анатолий Киселе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гистр богословия, руководитель отдела тюремного служения Уфимской епарх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истемный и комплексный подход в оказании помощи сем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ru-RU" w:eastAsia="ru-RU"/>
              </w:rPr>
              <w:t xml:space="preserve">Слободян Наталья Михайловн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иректор АНО Общества помощи детям «Возможност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Опыт сотрудничества Салаватской епархии и АНО «Ярослава» в сфере защиты семьи, материнства и дет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Иерей Евгений Никитин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благочинный Аургазинского благочиния, духовник Кризисного центра «Ярослава», Салаватская епарх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Члены семейного клуба трезвости как добровольцы социального слу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 xml:space="preserve">Иерей Алексий Терентьев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– Председатель комиссии профилактики (реабилитации) алко и наркозависимых, Салаватская епарх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Кризисного центра «Мать и дитя» в условиях районного цен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Иванюк Ирина Витальевна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руководитель, Кризисный центр «Мать и дитя», помощник благочинного Чишминского округа по социальной и молодежной работе, Салаватская епарх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Профориентационное выступление о реализуемой в Стерлитамакском филиале БашГУ программе «История и философия православия» (направление «Теология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Павлова Оксана Сергеевна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к.и.н., доцент кафедры истории Отечества и методики преподавания истори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рлитамакский филиал ФГБОУ ВО «Башкирский государственный университе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ция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ru-RU"/>
        </w:rPr>
        <w:t>ОБРАЗ СВЯТОГО АЛЕКСАНДРА НЕВСКОГО В ДУХОВНОМ ВОЗРОЖДЕНИИ РОССИЙСКОЙ КУЛЬТУР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едущ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иерей </w:t>
      </w:r>
      <w:r>
        <w:rPr>
          <w:rFonts w:cs="Times New Roman" w:ascii="Times New Roman" w:hAnsi="Times New Roman"/>
          <w:sz w:val="28"/>
          <w:szCs w:val="28"/>
          <w:lang w:val="ru-RU"/>
        </w:rPr>
        <w:t>Артемий Колоб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улейманов Тимур Фуа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ерей Константин Н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05"/>
        <w:gridCol w:w="449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Святой Александр Невский как пример для подражания в подготовке молодого поколения к жизни и служению 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>Отечест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Буреева Олеся Александровна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заместитель отдела культуры, Салаватская епарх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политический выбор Александра Невского: между Западом и Востоко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Сулейманов Тимур Фуат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.ф.н., доцент, руководитель отдела  канонизации святых Уфимской епарх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личности святого Александра Невского в культурно-патриотическом воспитании российского общест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3" w:before="280" w:after="0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верская Дарья Андреевна</w:t>
            </w:r>
            <w:r>
              <w:rPr>
                <w:sz w:val="28"/>
                <w:szCs w:val="28"/>
              </w:rPr>
              <w:t xml:space="preserve"> – преподаватель, Воскресная школа им.св. Кирилла и Мефодия при Свято-Троицком кафедральном соборе г. Бир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и философия православ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авлова Оксана Сергее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 к.и.н., доцент Стерлитамакского фелиала БашГ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«Духовные росписи Спасского храма – как исторический источник по истории прихода и города Уфы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ru-RU"/>
              </w:rPr>
              <w:t>Макарова Вера Николаев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, зав. отделом истории Национального музея Республики Башкортостан, к.и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ция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92929"/>
          <w:sz w:val="28"/>
          <w:szCs w:val="24"/>
          <w:lang w:val="ru-RU"/>
        </w:rPr>
        <w:t>ПРИХОД – ОСНОВА ЦЕРКОВНОЙ ЖИЗН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иерей Ромил Гареев, иерей Алексей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оведущий:</w:t>
      </w:r>
      <w:r>
        <w:rPr>
          <w:rFonts w:cs="Times New Roman" w:ascii="Times New Roman" w:hAnsi="Times New Roman"/>
          <w:sz w:val="28"/>
          <w:szCs w:val="28"/>
        </w:rPr>
        <w:t xml:space="preserve"> Ахтямова Оксан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04"/>
        <w:gridCol w:w="44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изнь прихода – это обще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отоиерей Гареев Ром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настоятель храма в честь блж. Матроны Московской г. Уф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оль православного специалиста-теолога в организации приходской жизни: профессия и слу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влова Оксана Сергее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- доцент кафедры истории Отечества и методики преподавания истории Стерлитамакский филиал ФГБОУ ВО «Башкирский государственный университе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Роль воскресной школы в церковной жизни дете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Хабирова Лидия Михайловна – </w:t>
            </w:r>
            <w:r>
              <w:rPr>
                <w:rFonts w:cs="Times New Roman" w:ascii="Times New Roman" w:hAnsi="Times New Roman"/>
                <w:b w:val="false"/>
                <w:color w:val="292929"/>
                <w:sz w:val="28"/>
                <w:szCs w:val="28"/>
                <w:lang w:val="ru-RU"/>
              </w:rPr>
              <w:t xml:space="preserve">директор Воскресной школы, храм в честь блж. </w:t>
            </w:r>
            <w:r>
              <w:rPr>
                <w:rFonts w:cs="Times New Roman" w:ascii="Times New Roman" w:hAnsi="Times New Roman"/>
                <w:b w:val="false"/>
                <w:color w:val="292929"/>
                <w:sz w:val="28"/>
                <w:szCs w:val="28"/>
              </w:rPr>
              <w:t>Матроны Московской г.</w:t>
            </w:r>
            <w:r>
              <w:rPr>
                <w:rFonts w:cs="Times New Roman" w:ascii="Times New Roman" w:hAnsi="Times New Roman"/>
                <w:b w:val="false"/>
                <w:color w:val="292929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292929"/>
                <w:sz w:val="28"/>
                <w:szCs w:val="28"/>
              </w:rPr>
              <w:t>Уф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Молодежная организация в жизни православного приход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ru-RU"/>
              </w:rPr>
              <w:t>Иерей Тимофеев Алексей</w:t>
            </w: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 xml:space="preserve"> – храм в честь блж. Матроны Московской г. Уф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естовоздвиженский храм г. Уфы. Преемство в социальном служен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 w:before="0" w:after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Митрофорный протоиерей Роман Хабибуллин – </w:t>
            </w:r>
            <w:r>
              <w:rPr>
                <w:color w:val="000000"/>
                <w:spacing w:val="-4"/>
                <w:sz w:val="28"/>
                <w:szCs w:val="28"/>
              </w:rPr>
              <w:t>Настоятель Крестовоздвиженского храма г. Уф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Социальное служение как основная форма участия мирян в жизни церкв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Хабибуллина Динара (Анна) Тагировна –</w:t>
            </w:r>
            <w:r>
              <w:rPr>
                <w:rFonts w:cs="Times New Roman" w:ascii="Times New Roman" w:hAnsi="Times New Roman"/>
                <w:b w:val="false"/>
                <w:color w:val="292929"/>
                <w:sz w:val="28"/>
                <w:szCs w:val="28"/>
                <w:lang w:val="ru-RU"/>
              </w:rPr>
              <w:t xml:space="preserve"> сестра милосердия Свято-Елисаветинского сестричества Уфимской епарх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рам – часть нашего духовного наследия и попечения (история прихода Спасской церкви г. Уфы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карова Вера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заведующая отделом истории края Национального музея Р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292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  <w:lang w:val="ru-RU"/>
              </w:rPr>
              <w:t>Паломничество – единение православ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Беляева Марина Федоро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 организатор паломнической службы «Уфимский паломник», г. Уф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2">
    <w:name w:val="Средняя сетка 2 Знак"/>
    <w:qFormat/>
    <w:rPr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Цветная сетка - Акцент 1 Знак"/>
    <w:qFormat/>
    <w:rPr>
      <w:i/>
      <w:iCs/>
      <w:color w:val="000000"/>
    </w:rPr>
  </w:style>
  <w:style w:type="character" w:styleId="22">
    <w:name w:val="Светлая заливка - Акцент 2 Знак"/>
    <w:qFormat/>
    <w:rPr>
      <w:b/>
      <w:bCs/>
      <w:i/>
      <w:iCs/>
      <w:color w:val="4F81BD"/>
    </w:rPr>
  </w:style>
  <w:style w:type="character" w:styleId="31">
    <w:name w:val="Таблица простая 31"/>
    <w:qFormat/>
    <w:rPr>
      <w:i/>
      <w:iCs/>
      <w:color w:val="808080"/>
    </w:rPr>
  </w:style>
  <w:style w:type="character" w:styleId="41">
    <w:name w:val="Таблица простая 41"/>
    <w:qFormat/>
    <w:rPr>
      <w:b/>
      <w:bCs/>
      <w:i/>
      <w:iCs/>
      <w:color w:val="4F81BD"/>
    </w:rPr>
  </w:style>
  <w:style w:type="character" w:styleId="51">
    <w:name w:val="Таблица простая 51"/>
    <w:qFormat/>
    <w:rPr>
      <w:smallCaps/>
      <w:color w:val="C0504D"/>
      <w:u w:val="single"/>
    </w:rPr>
  </w:style>
  <w:style w:type="character" w:styleId="12">
    <w:name w:val="Сетка таблицы светлая1"/>
    <w:qFormat/>
    <w:rPr>
      <w:b/>
      <w:bCs/>
      <w:smallCaps/>
      <w:color w:val="C0504D"/>
      <w:spacing w:val="5"/>
      <w:u w:val="single"/>
    </w:rPr>
  </w:style>
  <w:style w:type="character" w:styleId="111">
    <w:name w:val="Таблица-сетка 1 светлая1"/>
    <w:qFormat/>
    <w:rPr>
      <w:b/>
      <w:bCs/>
      <w:smallCaps/>
      <w:spacing w:val="5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Jsphonenumber">
    <w:name w:val="js-phone-number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Rightcolumn">
    <w:name w:val="right-column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14">
    <w:name w:val="Цветная сетка - Акцент 1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23">
    <w:name w:val="Светлая заливка - Акцент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311">
    <w:name w:val="Таблица-сетка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tabchten-ufa@mail.ru" TargetMode="External"/><Relationship Id="rId3" Type="http://schemas.openxmlformats.org/officeDocument/2006/relationships/hyperlink" Target="mailto:missionerufa@mail.ru" TargetMode="External"/><Relationship Id="rId4" Type="http://schemas.openxmlformats.org/officeDocument/2006/relationships/hyperlink" Target="mailto:pdb9092@yandex.ru" TargetMode="External"/><Relationship Id="rId5" Type="http://schemas.openxmlformats.org/officeDocument/2006/relationships/hyperlink" Target="mailto:archangele@rambler.ru" TargetMode="External"/><Relationship Id="rId6" Type="http://schemas.openxmlformats.org/officeDocument/2006/relationships/hyperlink" Target="mailto:kolobov-artem@bk.ru" TargetMode="External"/><Relationship Id="rId7" Type="http://schemas.openxmlformats.org/officeDocument/2006/relationships/hyperlink" Target="mailto:matronaufa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3:00Z</dcterms:created>
  <dc:creator>usernat</dc:creator>
  <dc:description/>
  <dc:language>en-US</dc:language>
  <cp:lastModifiedBy>Nathalie</cp:lastModifiedBy>
  <cp:lastPrinted>2018-11-01T22:28:00Z</cp:lastPrinted>
  <dcterms:modified xsi:type="dcterms:W3CDTF">2020-11-25T16:03:00Z</dcterms:modified>
  <cp:revision>2</cp:revision>
  <dc:subject/>
  <dc:title/>
</cp:coreProperties>
</file>